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ป็นยาขับลมและยาระบาย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วรรณดี  แต้โสตภิกุลและคณะ</w:t>
            </w:r>
            <w:r>
              <w:rPr>
                <w:rFonts w:cs="AngsanaUPC" w:ascii="AngsanaUPC" w:hAnsi="AngsanaUPC"/>
              </w:rPr>
              <w:t>,2527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i/>
                <w:i/>
              </w:rPr>
            </w:pPr>
            <w:r>
              <w:rPr>
                <w:rFonts w:ascii="AngsanaUPC" w:hAnsi="AngsanaUPC" w:cs="AngsanaUPC"/>
              </w:rPr>
              <w:t>ยางโอน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olyalthia viridi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Methyl farnesoate, 3,13E-holavadien-15-oic acid, clyrodane, bisnorcleroda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บำรุง  ตันติเสวี</w:t>
            </w:r>
            <w:r>
              <w:rPr>
                <w:rFonts w:cs="AngsanaUPC" w:ascii="AngsanaUPC" w:hAnsi="AngsanaUPC"/>
              </w:rPr>
              <w:t>,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่านาง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Tiliacora triandr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iliacor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iliacor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Nortiliacorfu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iliacorinine-2’-N-ox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Tiliacorinine dihydrochloride 4,8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 xml:space="preserve">16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ต่อน้ำหนักหนู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>สามารถลดความดันโลหิตในหนูขาวปกติและสามารถลดความดันโลหิตในหนูขาวที่มีความดันโลหิตสูง เนื่องจากการฉีดด้ว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norepinephri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ิเชษฐ์  วิริยะจิตรา และคณะ</w:t>
            </w:r>
            <w:r>
              <w:rPr>
                <w:rFonts w:cs="AngsanaUPC" w:ascii="AngsanaUPC" w:hAnsi="AngsanaUPC"/>
              </w:rPr>
              <w:t>,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่านาง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porphine alkalo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haweephol Dechatiwongse,</w:t>
            </w:r>
            <w:r>
              <w:rPr>
                <w:rFonts w:cs="AngsanaUPC" w:ascii="AngsanaUPC" w:hAnsi="AngsanaUPC"/>
                <w:i/>
                <w:lang w:val="en-US"/>
              </w:rPr>
              <w:t>et.,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ยาหนูต้น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Dianella ensifolia Redoute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กของต้นยาหนูต้นมีสาร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usizin (1) , methyl 2,4-dihydroxy-3,5, 6- trimethybenzoate (1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ethyl,2,4-dihydroxy –3,6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dimethylbenzoate.  (1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ethyl 2,4-dihydroxy-6-methylbenzoate (methyl orsellinate) 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2,4-dihydroxy –6- methoxy –3- methyl acetophenone (1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7 – dihydroxy 2,6,8 – trimethylchromone(1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5,7 –dihydroxy- 2,8 –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dimethylchromone  (isoeugenital)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วิชชุ โลจนาภิวัฒน์</w:t>
            </w:r>
            <w:r>
              <w:rPr>
                <w:rFonts w:cs="AngsanaUPC" w:ascii="AngsanaUPC" w:hAnsi="AngsanaUPC"/>
                <w:lang w:val="en-US"/>
              </w:rPr>
              <w:t>,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ูคาลิปตัส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ucalyplus camaldulensi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ยูคาลิปตัสให้น้ำมันหอมระเหยที่มีองค์ประกอบสำคัญคื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ineo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ทิพยาภรณ์  สมศักดิ์</w:t>
            </w:r>
            <w:r>
              <w:rPr>
                <w:rFonts w:cs="AngsanaUPC" w:ascii="AngsanaUPC" w:hAnsi="AngsanaUPC"/>
              </w:rPr>
              <w:t>,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@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9:47:00Z</dcterms:created>
  <dc:creator>EW/LN/CB</dc:creator>
  <dc:description/>
  <cp:keywords>Ethan</cp:keywords>
  <dc:language>en-US</dc:language>
  <cp:lastModifiedBy>Sompit</cp:lastModifiedBy>
  <cp:lastPrinted>1999-12-30T12:22:00Z</cp:lastPrinted>
  <dcterms:modified xsi:type="dcterms:W3CDTF">1999-12-30T05:39:00Z</dcterms:modified>
  <cp:revision>3</cp:revision>
  <dc:subject/>
  <dc:title>Ethan Frome</dc:title>
</cp:coreProperties>
</file>